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rPr>
          <w:color w:val="7030A0"/>
          <w:sz w:val="28"/>
          <w:szCs w:val="28"/>
          <w:u w:val="single"/>
          <w:lang w:val="ru-RU"/>
        </w:rPr>
      </w:pPr>
      <w:r>
        <w:rPr>
          <w:color w:val="7030A0"/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ind w:left="1416" w:hanging="0"/>
        <w:contextualSpacing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 xml:space="preserve">постановления Нерюнгринской районной администрации «О внесении изменений в приложение к постановлению Нерюнгринской районной администрации от 11.09.2020 № 1255 «Об утверждении муниципальной программы </w:t>
      </w:r>
      <w:r>
        <w:rPr>
          <w:b/>
          <w:sz w:val="26"/>
          <w:szCs w:val="26"/>
        </w:rPr>
        <w:t>«Обеспечение жильем молодых семей Нерюнгринского района на 2021-2027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8 августа 2025 года</w:t>
        <w:tab/>
        <w:tab/>
        <w:tab/>
        <w:tab/>
        <w:tab/>
        <w:t xml:space="preserve">   </w:t>
        <w:tab/>
        <w:tab/>
        <w:t xml:space="preserve">                         </w:t>
        <w:tab/>
        <w:t xml:space="preserve">              № 86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7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приложение к постановлению Нерюнгринской районной администрации от 11.09.2020 № 1255 «Об утверждении муниципальной программы </w:t>
      </w:r>
      <w:r>
        <w:rPr/>
        <w:t>«Обеспечение жильем молодых семей Нерюнгринского района на 2021-2027 годы</w:t>
      </w:r>
      <w:r>
        <w:rPr>
          <w:bCs/>
        </w:rPr>
        <w:t xml:space="preserve">»,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06.08.2025 года № 5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08.08.2025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14.08.2025 года № 02-11/100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14.08.2025 года № 02-12/11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района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jc w:val="both"/>
        <w:rPr/>
      </w:pPr>
      <w:r>
        <w:rPr/>
        <w:t>- Распоряжение Правительства Республики Саха (Якутия) от 14 февраля 2025 г. № 82-р "О распределении местным бюджетам муниципальных образований Республики Саха (Якутия) средств субсидий из государственного бюджета Республики Саха (Якутия), выделенных в 2025 году на реализацию мероприятия по обеспечению жильем молодых семей"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18.12.2024 № 3-14 «О бюджете Нерюнгринского района на 2025 год и на плановый период 2026 и 2027 годов» (в редакции решения от 25.06.2025 № 1-19)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изменения вносятся в муниципальную программу в базовый и интенсивный варианты 2025 года в связи с уточнением объема финансовых ресурсов на реализацию программных мероприятий за счет средств внебюджетных источников – средств молодых сем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32 845,1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меньшается на </w:t>
      </w:r>
      <w:r>
        <w:rPr>
          <w:b/>
          <w:bCs/>
        </w:rPr>
        <w:t>19 283,8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411 346,40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 за счет средств федерального бюджета – 31 440,0 тыс. рублей, за счет средств государственного бюджета Республики Саха (Якутия) – 2 105,8 тыс. рублей, за счет средств бюджета МР «Нерюнгринский район» – 110 541,5 тыс. рублей, за счет внебюджетных источников – 267 259,1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7 131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60 745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76 294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3 083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72 558,3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412 274,6 тыс. рублей</w:t>
      </w:r>
      <w:r>
        <w:rPr/>
        <w:t>, в том числе: за счет средств федерального бюджета – 31 440,0 тыс. рублей, за счет средств государственного бюджета Республики Саха (Якутия) – 2 105,8 тыс. рублей, за счет средств бюджета МР «Нерюнгринский район» – 110 541,5 тыс. рублей, за счет внебюджетных источников – 268 187,3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47 131,6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60 745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76 294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4 011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72 55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«Предельный объем средств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 изложена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7 годы»: изложено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6 к муниципальной программе «Распределение планируемых объемов финансирования муниципальной программы  по кодам классификации операций сектора государственного управления (КОСГУ)»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Cs/>
        </w:rPr>
        <w:tab/>
      </w:r>
      <w:r>
        <w:rPr/>
        <w:t>По результатам проведенной финансово-экономической экспертизы Контрольно-счетная палата МР «Нерюнгринский район» установ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 Объем финансирования по муниципальной программе «Обеспечение жильем молодых семей Нерюнгринского района на 2021-2027 годы» за счет внебюджетных источников – средств молодых семей на 2025-2027 годы соответствует решению Нерюнгринского районного Совета депутатов от 18.12.2024 № 3-14 «О бюджете Нерюнгринского района на 2025 год и на плановый период 2026 и 2027 годов» (в редакции решения от 25.06.2025 № 1-19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/>
        <w:t>Рассмотрев предоставленный проект постановления «</w:t>
      </w:r>
      <w:r>
        <w:rPr>
          <w:bCs/>
        </w:rPr>
        <w:t xml:space="preserve">О внесении изменений в приложение к постановлению Нерюнгринской районной администрации от 11.09.2020 № 1255 «Об утверждении муниципальной программы </w:t>
      </w:r>
      <w:r>
        <w:rPr/>
        <w:t>«Обеспечение жильем молодых семей Нерюнгринского района на 2021-2027 годы</w:t>
      </w:r>
      <w:r>
        <w:rPr>
          <w:bCs/>
        </w:rPr>
        <w:t>»</w:t>
      </w:r>
      <w:r>
        <w:rPr/>
        <w:t>, Контрольно-счетная палата МР «Нерюнгринский район» замечаний   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Н.И. Галка</w:t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3:00Z</dcterms:created>
  <dc:creator>kspruk</dc:creator>
  <dc:description/>
  <cp:keywords/>
  <dc:language>en-US</dc:language>
  <cp:lastModifiedBy>Евгения</cp:lastModifiedBy>
  <cp:lastPrinted>2025-08-27T12:48:00Z</cp:lastPrinted>
  <dcterms:modified xsi:type="dcterms:W3CDTF">2025-08-27T03:49:00Z</dcterms:modified>
  <cp:revision>101</cp:revision>
  <dc:subject/>
  <dc:title/>
</cp:coreProperties>
</file>